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Obecní úřad Tvarožná</w:t>
      </w:r>
    </w:p>
    <w:p>
      <w:pPr>
        <w:pStyle w:val="Normal"/>
        <w:rPr/>
      </w:pPr>
      <w:r>
        <w:rPr/>
        <w:t>Tvarožná 40</w:t>
      </w:r>
    </w:p>
    <w:p>
      <w:pPr>
        <w:pStyle w:val="Normal"/>
        <w:rPr/>
      </w:pPr>
      <w:r>
        <w:rPr/>
        <w:t>664 05  Tvarožná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Uplatnění nároku na osvobození od poplatku za provoz systému shromažďování, sběru, přepravy, třídění, využívání a odstraňování komunálních odpadů za kalendářní rok ……..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méno a příjmení poplatníka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atum narození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dresa trvalého pobytu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elefon/mobil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méno, příjmení a adresa zástupce (uveďte např. v případě osvobození z důvodu pobytu v zahraničí)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alší poplatníci, kterých se žádost týká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platňuji nárok na osvobození od poplatku z těchto důvodů (uveďte co nejpřesněji a doložte uvedené skutečnosti, např. nájemní smlouva) :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Datum:</w:t>
        <w:tab/>
        <w:tab/>
        <w:tab/>
        <w:tab/>
        <w:tab/>
        <w:tab/>
        <w:tab/>
        <w:t>Podpis: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4T09:15:00Z</dcterms:created>
  <dc:creator>Lucie Karasová</dc:creator>
  <dc:description/>
  <cp:keywords/>
  <dc:language>en-US</dc:language>
  <cp:lastModifiedBy>obec Tvarozna</cp:lastModifiedBy>
  <cp:lastPrinted>2024-12-03T11:06:00Z</cp:lastPrinted>
  <dcterms:modified xsi:type="dcterms:W3CDTF">2025-01-04T09:15:00Z</dcterms:modified>
  <cp:revision>2</cp:revision>
  <dc:subject/>
  <dc:title>Městský úřad Rosice</dc:title>
</cp:coreProperties>
</file>